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terreno sito en intersección de calles 2 y 31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o espacio podría destinarse a emprendimientos de interés comunitario, como también a la construcción de vivien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mencionado terreno el Municipio hace mucho tiempo arrojó escombros de un cordón cunet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restos de escombros depositados allí generan contaminación visual, se depositan restos de poda, etc., siendo un lugar propicio para la proliferación de basurales a cielo abierto, con el consecuente pasivo ambient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Concejo Deliberante aprobó una comunicación en la 5ª Sesión Ordinaria del corriente añ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gún manifiestan vecinos de la zona, están juntando firmas que en los próximos días entregarán al Municipio, haciendo llegar el reclamo pertin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 el tránsito de camiones, hasta que se inauguró el Camino de Circunvalación, se produjeron roturas en las calles y rajaduras en vivien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reclaman una mejor iluminación en la zona de ubicación del terreno en cuestión, lo que redundará en mejores condiciones de seguri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 195/13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Solicítase al Departamento Ejecutivo, proceda a adoptar las medidas per-</w:t>
      </w:r>
    </w:p>
    <w:p>
      <w:pPr>
        <w:pStyle w:val="Normal"/>
        <w:spacing w:lineRule="auto" w:line="360"/>
        <w:jc w:val="both"/>
        <w:rPr/>
      </w:pPr>
      <w:r>
        <w:rPr/>
        <w:t>--------------------  tinentes para que se realicen tareas de limpieza y desmalezado en el predio mencionado.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proceda a la reparación de las ca-</w:t>
      </w:r>
    </w:p>
    <w:p>
      <w:pPr>
        <w:pStyle w:val="Normal"/>
        <w:spacing w:lineRule="auto" w:line="360"/>
        <w:jc w:val="both"/>
        <w:rPr/>
      </w:pPr>
      <w:r>
        <w:rPr/>
        <w:t>--------------------  lles del sector de calles 31 y 2.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interceda ante la Cooperativa de </w:t>
      </w:r>
    </w:p>
    <w:p>
      <w:pPr>
        <w:pStyle w:val="Normal"/>
        <w:spacing w:lineRule="auto" w:line="360"/>
        <w:jc w:val="both"/>
        <w:rPr/>
      </w:pPr>
      <w:r>
        <w:rPr/>
        <w:t>--------------------  Electricidad para mejorar la iluminación de ese sector de la ciudad.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Solicítase al Departamento Ejecutivo, cumpla con la Ordenanza Nº 64/08 </w:t>
      </w:r>
    </w:p>
    <w:p>
      <w:pPr>
        <w:pStyle w:val="Normal"/>
        <w:spacing w:lineRule="auto" w:line="360"/>
        <w:jc w:val="both"/>
        <w:rPr/>
      </w:pPr>
      <w:r>
        <w:rPr/>
        <w:t>--------------------  y dé respuesta a la Comunicación Nº 86/13.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5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diez días del mes de octu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2:01:00Z</dcterms:created>
  <dc:creator>User</dc:creator>
  <dc:description/>
  <cp:keywords/>
  <dc:language>en-US</dc:language>
  <cp:lastModifiedBy>User</cp:lastModifiedBy>
  <dcterms:modified xsi:type="dcterms:W3CDTF">2013-10-11T22:36:00Z</dcterms:modified>
  <cp:revision>2</cp:revision>
  <dc:subject/>
  <dc:title>TESTIMONIO:</dc:title>
</cp:coreProperties>
</file>